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December 28</w:t>
      </w:r>
    </w:p>
    <w:p>
      <w:pPr>
        <w:pStyle w:val="Normal"/>
        <w:tabs>
          <w:tab w:val="clear" w:pos="720"/>
          <w:tab w:val="left" w:pos="360" w:leader="none"/>
        </w:tabs>
        <w:ind w:hanging="0"/>
        <w:rPr/>
      </w:pPr>
      <w:r>
        <w:rPr/>
        <w:t>Ecclesiastes 5:1 - 6:12</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The beginning of chapter 5 reflects a problem that the people of Israel battled for hundreds of years. It was easy to go to the temple and offer sacrifice; one just obeyed the rules and went home happy. Many had no concept of their personal sin. In Jesus’ time, almost a thousand years later, He pointed out the arrogant prayer of the Pharisee who spent his time pretty much thanking God for his perfection, assuming that God was lucky to have such a faithful and obedient official in His kingdom. Of course today all Christians approach worship with an understanding of their own unworthiness, and gratitude for God’s mercy. They come seeking the word of God and its value in their lives. Well, maybe not ALL. </w:t>
      </w:r>
    </w:p>
    <w:p>
      <w:pPr>
        <w:pStyle w:val="Normal"/>
        <w:tabs>
          <w:tab w:val="clear" w:pos="720"/>
          <w:tab w:val="left" w:pos="360" w:leader="none"/>
        </w:tabs>
        <w:ind w:hanging="0"/>
        <w:rPr/>
      </w:pPr>
      <w:r>
        <w:rPr/>
        <w:tab/>
        <w:t xml:space="preserve">Ecclesiastes 5:8-9 form a short but accurate picture of bureaucracy run amok. The guy at the bottom of the ladder is the only one for whom no one seems to have concern. </w:t>
      </w:r>
    </w:p>
    <w:p>
      <w:pPr>
        <w:pStyle w:val="Normal"/>
        <w:tabs>
          <w:tab w:val="clear" w:pos="720"/>
          <w:tab w:val="left" w:pos="360" w:leader="none"/>
        </w:tabs>
        <w:ind w:hanging="0"/>
        <w:rPr/>
      </w:pPr>
      <w:r>
        <w:rPr/>
        <w:tab/>
        <w:t xml:space="preserve">Verse 18 begins a passage of hope and relief. It begins “then I realized.” (NIV) That is so often the beginning of a time of peace from depression for all of us. Suddenly the haze clears and we recognize that though we have seen only the negative side of our situation—the side seen from our human self-concern—there is another way to see life.  God is in control. It is good to live life under His rule. It isn’t meaningless to live in the light of our Maker.  It is God who enables man to choose to do more than exist. He makes it possible for man to make a difference. </w:t>
      </w:r>
    </w:p>
    <w:p>
      <w:pPr>
        <w:pStyle w:val="Normal"/>
        <w:tabs>
          <w:tab w:val="clear" w:pos="720"/>
          <w:tab w:val="left" w:pos="360" w:leader="none"/>
        </w:tabs>
        <w:ind w:hanging="0"/>
        <w:rPr/>
      </w:pPr>
      <w:r>
        <w:rPr/>
        <w:tab/>
        <w:t>In chapter 6 the king plunges back into despair. Even if God gives a man prosperity, if it does not bring him peace and enjoyment it is evil. Why toil, if it only brings more toil and more desire and more worry?</w:t>
      </w:r>
    </w:p>
    <w:p>
      <w:pPr>
        <w:pStyle w:val="Normal"/>
        <w:tabs>
          <w:tab w:val="clear" w:pos="720"/>
          <w:tab w:val="left" w:pos="360" w:leader="none"/>
        </w:tabs>
        <w:ind w:hanging="0"/>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4:00Z</dcterms:created>
  <dc:creator>Sue P. Wilson</dc:creator>
  <dc:description/>
  <cp:keywords/>
  <dc:language>en-US</dc:language>
  <cp:lastModifiedBy>Sue P Wilson</cp:lastModifiedBy>
  <dcterms:modified xsi:type="dcterms:W3CDTF">2005-01-03T14:52:00Z</dcterms:modified>
  <cp:revision>5</cp:revision>
  <dc:subject/>
  <dc:title>Genesis 1-2:25</dc:title>
</cp:coreProperties>
</file>